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6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MMITTE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Co-Chairs  (bc_commcoch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CHARG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re inform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te activities and calenda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vent duplication of wor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te accreditation into committees and college activiti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tablish goals and review issues for the next year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PE OF AUTHORITY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ty is vested in committees the chairs represent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S TO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Council and Academic Senat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ES WITH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Steering Committee and the college communit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hairs:  College and Academic Senate Presid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ers:  Co-Chairs of collegewide governance committ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Steering Committee (AS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ment Management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l Opportunity Diversity Advisory Committee (EOD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s Instructional Technology (IS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eview Committee (PR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Development Coordinating Council (SDCC)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 by the Academic Senate, September 12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45:00Z</dcterms:created>
  <dc:creator>BCIS</dc:creator>
  <dc:description/>
  <cp:keywords/>
  <dc:language>en-US</dc:language>
  <cp:lastModifiedBy>dspohn</cp:lastModifiedBy>
  <cp:lastPrinted>2012-09-06T15:09:00Z</cp:lastPrinted>
  <dcterms:modified xsi:type="dcterms:W3CDTF">2013-10-10T19:45:00Z</dcterms:modified>
  <cp:revision>2</cp:revision>
  <dc:subject/>
  <dc:title>NAME OF COMMITTEE</dc:title>
</cp:coreProperties>
</file>