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  <w:lang w:val="en" w:eastAsia="en-US"/>
        </w:rPr>
      </w:pPr>
      <w:r>
        <w:rPr>
          <w:rFonts w:cs="Trebuchet MS" w:ascii="Trebuchet MS" w:hAnsi="Trebuchet MS"/>
          <w:b/>
          <w:i/>
          <w:sz w:val="36"/>
          <w:szCs w:val="36"/>
          <w:lang w:val="e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09575</wp:posOffset>
            </wp:positionV>
            <wp:extent cx="3267075" cy="22764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44" t="21073" r="22594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C00000"/>
          <w:sz w:val="28"/>
          <w:szCs w:val="28"/>
          <w:lang w:val="en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en"/>
        </w:rPr>
        <w:t>College Council Agenda</w:t>
        <w:br/>
      </w:r>
    </w:p>
    <w:p>
      <w:pPr>
        <w:pStyle w:val="Normal"/>
        <w:rPr>
          <w:rFonts w:ascii="Trebuchet MS" w:hAnsi="Trebuchet MS" w:cs="Trebuchet MS"/>
          <w:b/>
          <w:b/>
          <w:lang w:val="en"/>
        </w:rPr>
      </w:pPr>
      <w:r>
        <w:rPr>
          <w:rFonts w:cs="Trebuchet MS" w:ascii="Trebuchet MS" w:hAnsi="Trebuchet MS"/>
          <w:b/>
          <w:lang w:val="en"/>
        </w:rPr>
        <w:t xml:space="preserve">October 18, 2013 </w:t>
      </w:r>
    </w:p>
    <w:p>
      <w:pPr>
        <w:pStyle w:val="Normal"/>
        <w:rPr>
          <w:rFonts w:ascii="Trebuchet MS" w:hAnsi="Trebuchet MS" w:cs="Trebuchet MS"/>
          <w:b/>
          <w:b/>
          <w:lang w:val="en"/>
        </w:rPr>
      </w:pPr>
      <w:r>
        <w:rPr>
          <w:rFonts w:cs="Trebuchet MS" w:ascii="Trebuchet MS" w:hAnsi="Trebuchet MS"/>
          <w:b/>
          <w:lang w:val="en"/>
        </w:rPr>
        <w:t>8:30 a.m. – 10:30 noon</w:t>
      </w:r>
    </w:p>
    <w:p>
      <w:pPr>
        <w:pStyle w:val="Normal"/>
        <w:rPr>
          <w:rFonts w:ascii="Trebuchet MS" w:hAnsi="Trebuchet MS" w:cs="Trebuchet MS"/>
          <w:b/>
          <w:b/>
          <w:lang w:val="en"/>
        </w:rPr>
      </w:pPr>
      <w:r>
        <w:rPr>
          <w:rFonts w:cs="Trebuchet MS" w:ascii="Trebuchet MS" w:hAnsi="Trebuchet MS"/>
          <w:b/>
          <w:lang w:val="en"/>
        </w:rPr>
        <w:t>Collins Conference Room</w:t>
      </w:r>
    </w:p>
    <w:p>
      <w:pPr>
        <w:pStyle w:val="Normal"/>
        <w:rPr>
          <w:rFonts w:ascii="Trebuchet MS" w:hAnsi="Trebuchet MS" w:cs="Trebuchet MS"/>
          <w:b/>
          <w:b/>
          <w:lang w:val="en"/>
        </w:rPr>
      </w:pPr>
      <w:r>
        <w:rPr>
          <w:rFonts w:cs="Trebuchet MS" w:ascii="Trebuchet MS" w:hAnsi="Trebuchet MS"/>
          <w:b/>
          <w:lang w:val="en"/>
        </w:rPr>
      </w:r>
    </w:p>
    <w:p>
      <w:pPr>
        <w:pStyle w:val="Normal"/>
        <w:rPr/>
      </w:pPr>
      <w:r>
        <w:rPr/>
        <w:t>Next scheduled meeting: October 18, 2013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02"/>
        <w:gridCol w:w="1800"/>
        <w:gridCol w:w="1620"/>
        <w:gridCol w:w="99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 xml:space="preserve">Welco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1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Review of Agenda and Minutes</w:t>
            </w:r>
            <w:r>
              <w:rPr>
                <w:rFonts w:cs="Trebuchet MS" w:ascii="Trebuchet MS" w:hAnsi="Trebuchet MS"/>
                <w:lang w:val="en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3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COUNCIL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College-wide Reorganization</w:t>
            </w:r>
            <w:r>
              <w:rPr>
                <w:rFonts w:cs="Trebuchet MS" w:ascii="Trebuchet MS" w:hAnsi="Trebuchet MS"/>
                <w:lang w:val="en"/>
              </w:rPr>
              <w:t>**</w:t>
            </w:r>
          </w:p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lang w:val="en"/>
                </w:rPr>
                <w:t>https://committees.kccd.edu/node/683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ab/>
            </w:r>
            <w:r>
              <w:rPr>
                <w:rFonts w:cs="Trebuchet MS" w:ascii="Trebuchet MS" w:hAnsi="Trebuchet MS"/>
                <w:sz w:val="20"/>
                <w:szCs w:val="20"/>
                <w:lang w:val="en"/>
              </w:rPr>
              <w:t xml:space="preserve">The task force will present a preliminary </w:t>
              <w:tab/>
              <w:t xml:space="preserve">outline of their work so far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Boyles, Marden, Gomez-Heitze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 xml:space="preserve">Discus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"/>
              </w:rPr>
              <w:t>45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rebuchet MS" w:hAnsi="Trebuchet MS" w:cs="Trebuchet MS"/>
                <w:b/>
                <w:b/>
                <w:i/>
                <w:i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KCCD Staff Diversity Plan – Diversity &amp; EODAC**  (</w:t>
            </w:r>
            <w:r>
              <w:rPr>
                <w:rFonts w:cs="Trebuchet MS" w:ascii="Trebuchet MS" w:hAnsi="Trebuchet MS"/>
                <w:b/>
                <w:i/>
                <w:lang w:val="en"/>
              </w:rPr>
              <w:t>action deferred from 10.4.13 mt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 xml:space="preserve">Rodriguez,  Hiraya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10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Decision-Making Documents</w:t>
            </w:r>
            <w:r>
              <w:rPr>
                <w:rFonts w:cs="Trebuchet MS" w:ascii="Trebuchet MS" w:hAnsi="Trebuchet MS"/>
                <w:lang w:val="en"/>
              </w:rPr>
              <w:t>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  <w:lang w:val="e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"/>
              </w:rPr>
              <w:t>College DMD Review proposed Committee Charge updates submitted by various committees to update the Decision Making Document (Co-Chairs, ASC, PRC, College Council, Curriculum, Scholarship, ISIT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0"/>
                <w:szCs w:val="20"/>
                <w:lang w:val="e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"/>
              </w:rPr>
              <w:t>KCCD DMD Eval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"/>
              </w:rPr>
              <w:t>Christian, Pluta, Gomez-Heitzeberg, Strobel, Arvizu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"/>
              </w:rPr>
              <w:t>Johnson, Tatum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"/>
              </w:rPr>
              <w:t>Rodriguez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"/>
              </w:rPr>
              <w:t>Vaugh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Discussion</w:t>
            </w:r>
          </w:p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 xml:space="preserve">Ac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"/>
              </w:rPr>
              <w:t>15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REPORTS &amp; UP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Reports to College Counc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  <w:lang w:val="e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"/>
              </w:rPr>
              <w:t>ASC Report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"/>
              </w:rPr>
              <w:t>PRC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Pl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5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Consultation Council Item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  <w:lang w:val="e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"/>
              </w:rPr>
              <w:t>Distance learning - Cor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  <w:lang w:val="e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"/>
              </w:rPr>
              <w:t>Tobacco Free Campus - Trav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  <w:lang w:val="e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"/>
              </w:rPr>
              <w:t>Program Review of Services - Sony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  <w:lang w:val="e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"/>
              </w:rPr>
              <w:t>KCCD EEOC Plan – Corny &amp; T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  <w:lang w:val="e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"/>
              </w:rPr>
              <w:t>Graduation Requirements – Sue &amp; Cor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"/>
              </w:rPr>
              <w:t>Decision-Making Evaluation – Tina &amp; 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Johnson</w:t>
            </w:r>
          </w:p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Rodriquez</w:t>
            </w:r>
          </w:p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Vaughn</w:t>
            </w:r>
          </w:p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Chr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"/>
              </w:rPr>
              <w:t>20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Accreditation Visit*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"/>
              </w:rPr>
              <w:t>Schedule for October 28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Chr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5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Review of Calendar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Review updated master calen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Chr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5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 xml:space="preserve">Next Scheduled Meeting –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"/>
              </w:rPr>
              <w:t>November 1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en"/>
        </w:rPr>
      </w:pPr>
      <w:r>
        <w:rPr>
          <w:rFonts w:cs="Arial" w:ascii="Trebuchet MS" w:hAnsi="Trebuchet MS"/>
          <w:sz w:val="20"/>
          <w:szCs w:val="20"/>
          <w:lang w:val="en"/>
        </w:rPr>
        <w:t>** Supporting documents may be accessed on the College Council Committee portal at http://committees.kccd.edu/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ittees.kccd.edu/node/6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56:00Z</dcterms:created>
  <dc:creator>BCIS</dc:creator>
  <dc:description/>
  <dc:language>en-US</dc:language>
  <cp:lastModifiedBy>Information Services</cp:lastModifiedBy>
  <cp:lastPrinted>2013-10-16T09:35:00Z</cp:lastPrinted>
  <dcterms:modified xsi:type="dcterms:W3CDTF">2013-10-16T17:56:00Z</dcterms:modified>
  <cp:revision>2</cp:revision>
  <dc:subject/>
  <dc:title>College Council Agenda</dc:title>
</cp:coreProperties>
</file>