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w:drawing>
          <wp:inline distT="0" distB="0" distL="0" distR="0">
            <wp:extent cx="2875915" cy="9702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Accreditation and Institutional Quality (AIQ) Committe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pril 9, 201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:30pm to 5:00pm in L16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Agenda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40"/>
        <w:gridCol w:w="188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pproval of Minutes (3/26) &amp; Additions to the Age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minute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hairs Report: Craig and Jes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eeting Schedule for Next Y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VfS Up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 minute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rogram Review Report: 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minute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ssessment Report: B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minute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Strategic Directions: To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minute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C Services Survey Pr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 minute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asic Skills I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 minutes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26:00Z</dcterms:created>
  <dc:creator>Jessica Wojtysiak</dc:creator>
  <dc:description/>
  <cp:keywords/>
  <dc:language>en-US</dc:language>
  <cp:lastModifiedBy>Jessica Wojtysiak</cp:lastModifiedBy>
  <cp:lastPrinted>2019-02-24T22:36:00Z</cp:lastPrinted>
  <dcterms:modified xsi:type="dcterms:W3CDTF">2019-04-09T19:26:00Z</dcterms:modified>
  <cp:revision>2</cp:revision>
  <dc:subject/>
  <dc:title/>
</cp:coreProperties>
</file>