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86"/>
      </w:tblGrid>
      <w:tr>
        <w:trPr>
          <w:trHeight w:val="791" w:hRule="atLeast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ademic Senate Faculty Appoint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ebruary 19, 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creening Committee, EOP&amp;S/CARE/CalWORKS Counselor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y Sierra (DST) (Delano Campus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creening Committee, FT Counselor Position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hy Rosellini (Counseling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 La (Counseling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Ivey (BMIT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creening Committee, Dean of Instruction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na Hukill (Math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ward Vaughan (Physical Science)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627" w:right="1627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olor w:val="000000"/>
      <w:spacing w:val="-3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ourier New" w:hAnsi="Courier New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color w:val="000000"/>
      <w:spacing w:val="-3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3:37:00Z</dcterms:created>
  <dc:creator>Bakersfield College</dc:creator>
  <dc:description/>
  <cp:keywords/>
  <dc:language>en-US</dc:language>
  <cp:lastModifiedBy>Margaret Head</cp:lastModifiedBy>
  <cp:lastPrinted>2013-10-15T09:42:00Z</cp:lastPrinted>
  <dcterms:modified xsi:type="dcterms:W3CDTF">2014-02-12T21:22:00Z</dcterms:modified>
  <cp:revision>4</cp:revision>
  <dc:subject/>
  <dc:title>Academic Senate Committee Appointments</dc:title>
</cp:coreProperties>
</file>