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6"/>
      </w:tblGrid>
      <w:tr>
        <w:trPr>
          <w:trHeight w:val="791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ademic Senate Faculty Appoin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tober 30,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reening Committee, Adjunct Faculty-Nursin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Johnson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ardin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Kenned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Gard</w:t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reening Committee, Adjunct Faculty-Math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t Klopstein (Math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Hukill (Math)</w:t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reening Committee, Adjunct Faculty-ACDV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berly Van Horne (ACDV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berly Nickell (ACDV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 Bohan (ACDV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rst (ACDV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lla Johnson (ACDV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627" w:right="1627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pacing w:val="-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color w:val="000000"/>
      <w:spacing w:val="-3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6:00Z</dcterms:created>
  <dc:creator>Bakersfield College</dc:creator>
  <dc:description/>
  <cp:keywords/>
  <dc:language>en-US</dc:language>
  <cp:lastModifiedBy>Margaret Head</cp:lastModifiedBy>
  <cp:lastPrinted>2013-10-28T09:17:00Z</cp:lastPrinted>
  <dcterms:modified xsi:type="dcterms:W3CDTF">2013-10-30T16:18:00Z</dcterms:modified>
  <cp:revision>5</cp:revision>
  <dc:subject/>
  <dc:title>Academic Senate Committee Appointments</dc:title>
</cp:coreProperties>
</file>