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6"/>
      </w:tblGrid>
      <w:tr>
        <w:trPr>
          <w:trHeight w:val="791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ademic Senate Faculty Appoin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tober 16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aff Development Coordinating Counci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 Smith (Math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abits of Mind Committe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Jett (English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SI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y Haycock (Math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627" w:right="1627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pacing w:val="-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pacing w:val="-3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2:00Z</dcterms:created>
  <dc:creator>Bakersfield College</dc:creator>
  <dc:description/>
  <dc:language>en-US</dc:language>
  <cp:lastModifiedBy>Margaret Head</cp:lastModifiedBy>
  <cp:lastPrinted>2013-10-15T09:42:00Z</cp:lastPrinted>
  <dcterms:modified xsi:type="dcterms:W3CDTF">2013-10-15T16:42:00Z</dcterms:modified>
  <cp:revision>2</cp:revision>
  <dc:subject/>
  <dc:title>Academic Senate Committee Appointments</dc:title>
</cp:coreProperties>
</file>