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6"/>
      </w:tblGrid>
      <w:tr>
        <w:trPr>
          <w:trHeight w:val="791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ademic Senate Committee Appoin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bruary 27,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udget Committe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gie Bolton (Health/PE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 through 20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Gerhold (Perf. Art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 through 2016</w:t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SIT Committee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t Peat (Biology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627" w:right="1627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pacing w:val="-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color w:val="000000"/>
      <w:spacing w:val="-3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18:00Z</dcterms:created>
  <dc:creator>Bakersfield College</dc:creator>
  <dc:description/>
  <cp:keywords/>
  <dc:language>en-US</dc:language>
  <cp:lastModifiedBy>Information Services</cp:lastModifiedBy>
  <cp:lastPrinted>2013-02-22T09:32:00Z</cp:lastPrinted>
  <dcterms:modified xsi:type="dcterms:W3CDTF">2013-02-22T17:37:00Z</dcterms:modified>
  <cp:revision>4</cp:revision>
  <dc:subject/>
  <dc:title>Academic Senate Committee Appointments</dc:title>
</cp:coreProperties>
</file>